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155065" cy="125730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ประชุมสภา ฯ 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๑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๐ ข้อ  ๒๑ 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ที่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กำหนดสมัยประชุมสภา 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ประชุมสภา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ดังนี้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ประชุมสภา 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ประชุมสภา สมัยสามัญ สมัยแรก 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สมัยประชุมสภา สมัยสามัญ 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มัยสามัญ สมัยแรก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00"/>
        <w:gridCol w:w="160"/>
        <w:gridCol w:w="1820"/>
        <w:gridCol w:w="4340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ัย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ประสงค์หลักของการ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แร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กุมภาพันธ์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ึกษาต่อสภาในการกำหนดสมัยประชุมสามัญประจำ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จำเป็นเร่งด่วนยื่นต่อสภาพิจารณ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ได้พิจารณ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หรือเปลี่ยนแปลง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ะ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จำเป็นเร่งด่วนยื่นต่อสภาพิจารณ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 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สภาได้พิจารณาข้อบัญญัติงบประมาณรายจ่ายประจำปีของแต่ละปี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ัยที่ ๔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ได้พิจารณาการเสนอผลการติดตามและประเมินผลแผนพัฒนาขององค์การบริหารส่วนตำบลตะปานในแต่ละ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แถลงผลการปฏิบัติงานในรอบปีที่ผ่านมา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กำหนดสมัยประชุมสามัญประจำปี  พ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  ๔   สมัย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ภาสมัย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กุมภาพันธ์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ึกษาต่อสภาในการกำหนดสมัยประชุมสามัญ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เสนอโครงการตามความจำเป็นเร่งด่วนยื่นต่อสภาพิจารณา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กำหนดสมัยประชุมสามัญประจำปี  พ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 ๑  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ฉพาะสมัยแรก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1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8-03-13T17:20:00Z</cp:lastPrinted>
  <dcterms:modified xsi:type="dcterms:W3CDTF">2019-02-13T03:23:00Z</dcterms:modified>
  <cp:revision>40</cp:revision>
  <dc:subject/>
  <dc:title/>
</cp:coreProperties>
</file>